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it Eden, Songs of Innoc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ind w:left="705" w:right="0" w:hanging="705"/>
        <w:jc w:val="both"/>
        <w:rPr/>
      </w:pPr>
      <w:r>
        <w:rPr>
          <w:rFonts w:cs="Arial" w:ascii="Arial" w:hAnsi="Arial"/>
          <w:b/>
        </w:rPr>
        <w:t xml:space="preserve">PA : </w:t>
        <w:tab/>
      </w:r>
      <w:r>
        <w:rPr>
          <w:rFonts w:cs="Arial" w:ascii="Arial" w:hAnsi="Arial"/>
        </w:rPr>
        <w:t>Ein der Saalgröße entsprechendes, professionelles Beschallungssystem mit ausreichend Leistung um einen unverzerrten Dauerschallpegel von 100 dBA am FOH-Platz zu erzeugen. Mindestens 3 Weg aktiv. Bevorzugt: D&amp;B, Meyer, JBL, EV. Die Anlage sollte so installiert sein, dass an jedem Platz im Publikumsbereich eine befriedigende Hörsituation erreicht werden kan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OH:  </w:t>
      </w:r>
      <w:r>
        <w:rPr>
          <w:rFonts w:cs="Arial" w:ascii="Arial" w:hAnsi="Arial"/>
        </w:rPr>
        <w:t xml:space="preserve">Konsole mit 24 Monoinputs, 4 Stereoreturns, 8 Auxwegen. 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änale sollten mit Pegelabsenkung, HPF, Phantomspeisung und 4-Band-EQ mit mind. 2 parametrische Mittenbänder ausgestattet sein. Bevorzugt sind Hersteller wie: Midas, Soundcraft, Yamaha oder Mack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utboard: </w:t>
        <w:tab/>
      </w:r>
      <w:r>
        <w:rPr>
          <w:rFonts w:cs="Arial" w:ascii="Arial" w:hAnsi="Arial"/>
        </w:rPr>
        <w:t>Ein Stereo Terzband EQ für das PA System: Klark, BSS oder DBX.</w:t>
      </w:r>
    </w:p>
    <w:p>
      <w:pPr>
        <w:pStyle w:val="Normal"/>
        <w:autoSpaceDE w:val="false"/>
        <w:spacing w:lineRule="auto" w:line="360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Compressoren (Drawmer, BSS oder DBX)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professionelle Hall-Geräte (Lexicon, TC-Electronics, Yamah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FOH-Platz sollte an einer Position aufgebaut sein, an der man den PA-Sound gut bewerten kann. Auf jeden Fall vor der Bühne. Ein mit der Anlage vertrauter Techniker soll während der Veranstaltung und dem Soundcheck zur Verfügung steh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412" w:right="0" w:hanging="1412"/>
        <w:rPr/>
      </w:pPr>
      <w:r>
        <w:rPr>
          <w:rFonts w:cs="Arial" w:ascii="Arial" w:hAnsi="Arial"/>
          <w:b/>
        </w:rPr>
        <w:t>Backline:</w:t>
      </w:r>
      <w:r>
        <w:rPr>
          <w:rFonts w:cs="Arial" w:ascii="Arial" w:hAnsi="Arial"/>
        </w:rPr>
        <w:t xml:space="preserve"> </w:t>
        <w:tab/>
        <w:t>1 hochwertiges Jazz-Drumset</w:t>
      </w:r>
    </w:p>
    <w:p>
      <w:pPr>
        <w:pStyle w:val="Normal"/>
        <w:autoSpaceDE w:val="false"/>
        <w:spacing w:lineRule="auto" w:line="360"/>
        <w:ind w:left="1412" w:right="0" w:hanging="2"/>
        <w:rPr>
          <w:rFonts w:ascii="Arial" w:hAnsi="Arial" w:cs="Arial"/>
        </w:rPr>
      </w:pPr>
      <w:r>
        <w:rPr>
          <w:rFonts w:cs="Arial" w:ascii="Arial" w:hAnsi="Arial"/>
        </w:rPr>
        <w:t>1 Fender Rhodes Mark II</w:t>
      </w:r>
    </w:p>
    <w:p>
      <w:pPr>
        <w:pStyle w:val="Normal"/>
        <w:autoSpaceDE w:val="false"/>
        <w:spacing w:lineRule="auto" w:line="360"/>
        <w:ind w:left="1410" w:right="0" w:hanging="0"/>
        <w:rPr>
          <w:rFonts w:ascii="Arial" w:hAnsi="Arial" w:cs="Arial"/>
        </w:rPr>
      </w:pPr>
      <w:r>
        <w:rPr>
          <w:rFonts w:cs="Arial" w:ascii="Arial" w:hAnsi="Arial"/>
        </w:rPr>
        <w:t>1 hochwertiger Kontrabass-Verstärker</w:t>
      </w:r>
    </w:p>
    <w:p>
      <w:pPr>
        <w:pStyle w:val="Normal"/>
        <w:autoSpaceDE w:val="false"/>
        <w:spacing w:lineRule="auto" w:line="360"/>
        <w:ind w:left="1410" w:right="0" w:hanging="0"/>
        <w:rPr>
          <w:rFonts w:ascii="Arial" w:hAnsi="Arial" w:cs="Arial"/>
        </w:rPr>
      </w:pPr>
      <w:r>
        <w:rPr>
          <w:rFonts w:cs="Arial" w:ascii="Arial" w:hAnsi="Arial"/>
        </w:rPr>
        <w:t>2 Fender-Guitarrenamps (Vollröhre)</w:t>
      </w:r>
    </w:p>
    <w:p>
      <w:pPr>
        <w:pStyle w:val="Normal"/>
        <w:autoSpaceDE w:val="false"/>
        <w:spacing w:lineRule="auto" w:line="360"/>
        <w:ind w:left="1410" w:right="0" w:hanging="0"/>
        <w:rPr>
          <w:rFonts w:ascii="Arial" w:hAnsi="Arial" w:cs="Arial"/>
        </w:rPr>
      </w:pPr>
      <w:r>
        <w:rPr>
          <w:rFonts w:cs="Arial" w:ascii="Arial" w:hAnsi="Arial"/>
        </w:rPr>
        <w:t>1 Fender-Guitarrenamp für Fender Rhodes (mit Verzerrung – vorzugsweise Fender Princeton 65)</w:t>
      </w:r>
    </w:p>
    <w:p>
      <w:pPr>
        <w:pStyle w:val="Normal"/>
        <w:autoSpaceDE w:val="false"/>
        <w:spacing w:lineRule="auto" w:line="360"/>
        <w:ind w:left="2124" w:right="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ind w:left="1410" w:right="0" w:hanging="1410"/>
        <w:rPr/>
      </w:pPr>
      <w:r>
        <w:rPr>
          <w:rFonts w:cs="Arial" w:ascii="Arial" w:hAnsi="Arial"/>
          <w:b/>
        </w:rPr>
        <w:t xml:space="preserve">Monitor: </w:t>
        <w:tab/>
      </w:r>
      <w:r>
        <w:rPr>
          <w:rFonts w:cs="Arial" w:ascii="Arial" w:hAnsi="Arial"/>
        </w:rPr>
        <w:t xml:space="preserve">Terzbandequalizer für jeden Weg als Insert. </w:t>
      </w:r>
    </w:p>
    <w:p>
      <w:pPr>
        <w:pStyle w:val="Normal"/>
        <w:autoSpaceDE w:val="false"/>
        <w:spacing w:lineRule="auto" w:line="360"/>
        <w:ind w:left="2120" w:right="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autoSpaceDE w:val="false"/>
        <w:spacing w:lineRule="auto" w:line="360"/>
        <w:ind w:left="212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>Piano</w:t>
        <w:tab/>
        <w:tab/>
        <w:tab/>
        <w:t>1 Wedg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</w:t>
        <w:tab/>
        <w:tab/>
        <w:tab/>
        <w:t>2 Wedg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p</w:t>
        <w:tab/>
        <w:tab/>
        <w:tab/>
        <w:t>1 Wedg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t</w:t>
        <w:tab/>
        <w:tab/>
        <w:tab/>
        <w:t>1 Wedg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ntrabass</w:t>
        <w:tab/>
        <w:tab/>
        <w:t>1 Wedg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5"/>
          <w:lang w:val="en-GB"/>
        </w:rPr>
        <w:t>Drums</w:t>
        <w:tab/>
        <w:tab/>
      </w:r>
      <w:r>
        <w:rPr>
          <w:rFonts w:cs="Arial" w:ascii="Arial" w:hAnsi="Arial"/>
          <w:lang w:val="en-GB"/>
        </w:rPr>
        <w:t>1 Wedge</w:t>
      </w:r>
      <w:r>
        <w:rPr>
          <w:rFonts w:cs="Arial" w:ascii="Arial" w:hAnsi="Arial"/>
          <w:sz w:val="25"/>
          <w:lang w:val="en-GB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ls nicht alle Anforderungen so realisierbar sind, sollten etwaige Ersatzlösungen im Vorfeld mit dem Band-Techniker abgeklärt werden, um für alle Beteiligten eine angenehme Arbeitssituation vorort zu garantier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k-Konta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ner Anger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: +43 676/52536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.: werner.angerer@gmail.com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nputlis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Exit Eden Songs of Innocence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0"/>
        <w:gridCol w:w="5348"/>
        <w:gridCol w:w="12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Instrument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Mikrofonieru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Inser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BD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Shure Beta 52/ D112 et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S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SM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OH L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en-GB"/>
              </w:rPr>
              <w:t>C414, Condenser M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OH 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en-GB"/>
              </w:rPr>
              <w:t>C414, Condenser M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Kontrabass DI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o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Kontrabass Mic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414/KM 184 im Steg (Condenser Mi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o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Piano L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414, DPA-System et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Piano 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414 ,DPA-System et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Piano U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535 etc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Fender Rhode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SM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Trp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414, MD 421 etc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o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Guit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 3000, SM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Guit 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 3000, SM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Voc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535, SM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omp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Voc 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535, SM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o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Ansag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  <w:t>C535, SM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840"/>
        </w:tabs>
        <w:ind w:left="2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standardschriftar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6:00Z</dcterms:created>
  <dc:creator>Werner Angerer</dc:creator>
  <dc:description/>
  <dc:language>en-US</dc:language>
  <cp:lastModifiedBy>HANNES LÖSCHEL</cp:lastModifiedBy>
  <dcterms:modified xsi:type="dcterms:W3CDTF">2010-04-28T10:37:00Z</dcterms:modified>
  <cp:revision>3</cp:revision>
  <dc:subject/>
  <dc:title>Technical Rider</dc:title>
</cp:coreProperties>
</file>